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Opisul Hotărârilor Consiliului Local Vânătorii Mici ― anul 1996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1617"/>
        <w:gridCol w:w="7410"/>
      </w:tblGrid>
      <w:tr>
        <w:trPr>
          <w:trHeight w:val="60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.01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privind prelungirea unor contracte de inchiriere: </w:t>
            </w:r>
          </w:p>
          <w:p>
            <w:pPr>
              <w:pStyle w:val="Normal"/>
              <w:ind w:right="-80" w:hanging="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pentru 10 ha teren arabil in satul Cupele; </w:t>
            </w:r>
          </w:p>
          <w:p>
            <w:pPr>
              <w:pStyle w:val="Normal"/>
              <w:ind w:right="-80" w:hanging="0"/>
              <w:jc w:val="both"/>
              <w:rPr>
                <w:rFonts w:eastAsia="Times New Roman"/>
                <w:lang w:val="fr-FR"/>
              </w:rPr>
            </w:pPr>
            <w:r>
              <w:rPr>
                <w:lang w:val="fr-FR"/>
              </w:rPr>
              <w:t>-pentru clădirea P+ subsol satul Izvor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3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stabilirea criteriilor proprii de evidentiere a veniturilor nete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3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respectarea disciplinei in constructi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3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>
                <w:lang w:val="it-IT"/>
              </w:rPr>
              <w:t>privind modificarea contractului de inchiriere pentru clidirea compusa din parter si subsol -proprietatea consiliului local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2.03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fr-FR"/>
              </w:rPr>
            </w:pPr>
            <w:r>
              <w:rPr>
                <w:lang w:val="fr-FR"/>
              </w:rPr>
              <w:t>privind conferirea titlului de “Cetatean de onoare“ unor veterani de razboi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Times New Roman"/>
              </w:rPr>
              <w:t>22.03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  <w:lang w:val="it-IT"/>
              </w:rPr>
            </w:pPr>
            <w:r>
              <w:rPr>
                <w:lang w:val="it-IT"/>
              </w:rPr>
              <w:t>privind aprobarea unui imprumut din fondul de tezaur al C. J. Giurgiu</w:t>
            </w:r>
          </w:p>
        </w:tc>
      </w:tr>
      <w:tr>
        <w:trPr>
          <w:trHeight w:val="116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26.04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ascii="Calibri" w:hAnsi="Calibri" w:eastAsia="Calibri" w:cs="Calibri"/>
              </w:rPr>
            </w:pPr>
            <w:r>
              <w:rPr/>
              <w:t>privind stabilirea taxelor de pasunat pe anul 19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aprobarea bugetului pe anul 1996 si a proiectului de buget pe anul 1997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lang w:val="pt-BR"/>
              </w:rPr>
            </w:pPr>
            <w:r>
              <w:rPr/>
              <w:t>privind modificarea taxelor de pășunat stabilite prin Hotărârea nr. 7/26.04.19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-8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comisiei de validar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validarea alegerii consilierilor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constituirea Consiliului local al comunei Vanatorii Mici, judetul Giurgiu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legerea presedintelui de sedinta al Consiliului local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legerea viceprimarulu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.06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numarului si componenta comisiilor pe domenii ale consiliului local Vână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cordarea unor ajutoare de urgenta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0.07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alidarea delegatului satesc pentru satul Vilcele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statutului Comunei Vanatorii Mici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7.08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aprobarea regulamentului de functionare a Consiliului local Vanatorii Mici.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6.09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delimitarea sectiilor de votare pentru alegerile prezidentiale si parlamentare din 03.11.19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6.10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both"/>
              <w:rPr>
                <w:rFonts w:eastAsia="Times New Roman"/>
              </w:rPr>
            </w:pPr>
            <w:r>
              <w:rPr/>
              <w:t>privind aprobarea Nomenclatorului privind dosarele emise de Consiliul local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rivind aprobarea bugetului rectificativ pe anul 19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rivind aprobarea unui imprumut de la fondul de tezaur al C. J. Giurgiu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2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stabilirea platii cuantumului reparatii curente de la scolile de pe raza comunei noastre si la dispensarul comunal</w:t>
            </w:r>
          </w:p>
        </w:tc>
      </w:tr>
      <w:tr>
        <w:trPr>
          <w:trHeight w:val="249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6.12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lang w:val="it-IT"/>
              </w:rPr>
            </w:pPr>
            <w:r>
              <w:rPr>
                <w:lang w:val="it-IT"/>
              </w:rPr>
              <w:t>privind virarea unor credite nefolosite in trim. IV-1996</w:t>
            </w:r>
          </w:p>
        </w:tc>
      </w:tr>
      <w:tr>
        <w:trPr>
          <w:trHeight w:val="47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.1996</w:t>
            </w:r>
          </w:p>
        </w:tc>
        <w:tc>
          <w:tcPr>
            <w:tcW w:w="7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rivind acordarea unor ajutoare de urgenta conf. lg. 67/1995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Hasinlinecolor">
    <w:name w:val="has-inline-color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acter">
    <w:name w:val=" Caracter"/>
    <w:qFormat/>
    <w:rPr>
      <w:rFonts w:ascii="Calibri Light" w:hAnsi="Calibri Light" w:eastAsia="Times New Roman" w:cs="Calibri Light"/>
      <w:b/>
      <w:bCs/>
      <w:kern w:val="2"/>
      <w:sz w:val="32"/>
      <w:szCs w:val="32"/>
      <w:lang w:eastAsia="zh-CN"/>
    </w:rPr>
  </w:style>
  <w:style w:type="character" w:styleId="WWCaracter">
    <w:name w:val="WW- Caracter"/>
    <w:qFormat/>
    <w:rPr>
      <w:rFonts w:eastAsia="Times New Roman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</w:rPr>
  </w:style>
  <w:style w:type="paragraph" w:styleId="Textright">
    <w:name w:val="text-right"/>
    <w:basedOn w:val="Normal"/>
    <w:qFormat/>
    <w:pPr>
      <w:spacing w:before="280" w:after="280"/>
    </w:pPr>
    <w:rPr>
      <w:rFonts w:eastAsia="Times New Roman"/>
    </w:rPr>
  </w:style>
  <w:style w:type="paragraph" w:styleId="Textleft">
    <w:name w:val="text-lef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nemona</dc:creator>
  <dc:description/>
  <dc:language>en-US</dc:language>
  <cp:lastModifiedBy>Dell</cp:lastModifiedBy>
  <dcterms:modified xsi:type="dcterms:W3CDTF">2023-08-20T20:25:00Z</dcterms:modified>
  <cp:revision>138</cp:revision>
  <dc:subject/>
  <dc:title>Alegerea comisiei de validare a mandatelor consilierilor judeţeni </dc:title>
</cp:coreProperties>
</file>